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ランドスケープコンサルタンツ協会賞　応募作品概要票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</w:t>
      </w:r>
    </w:p>
    <w:p>
      <w:pPr>
        <w:pStyle w:val="Style17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6804"/>
      </w:tblGrid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応募者名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pacing w:val="1"/>
              </w:rPr>
            </w:pPr>
            <w:r>
              <w:rPr>
                <w:spacing w:val="1"/>
              </w:rPr>
              <w:t>会社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21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応募代表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210" w:hanging="0"/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-16"/>
                <w:sz w:val="16"/>
                <w:szCs w:val="16"/>
              </w:rPr>
            </w:r>
          </w:p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  <w:t>応募代表者は一般社団法人ランドスケープコンサルタンツ協会会員の所属職員である必要があります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pacing w:val="0"/>
              </w:rPr>
              <w:t>所属部署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連名者名</w:t>
            </w:r>
          </w:p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非会員でも可能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  <w:t>この欄にご記入いただいた技術者名等を、受賞時の賞状等に掲載いたします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作　品　名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  <w:t>(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6"/>
                <w:szCs w:val="16"/>
              </w:rPr>
              <w:t>文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  <w:t>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応 募 部 門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-8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部門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作品データ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6"/>
                <w:szCs w:val="16"/>
              </w:rPr>
              <w:t>※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ご記入頂いた作品データは、受賞された際の、ＣＬＡ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6"/>
                <w:szCs w:val="16"/>
              </w:rPr>
              <w:t>journa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に記載する作品データと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なります。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ただし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6"/>
                <w:szCs w:val="16"/>
              </w:rPr>
              <w:t>journa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用原稿作成の際に、修正することも可能で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発注機関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規模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協力会社等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設計期間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費用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概算</w:t>
            </w:r>
            <w:r>
              <w:rPr>
                <w:spacing w:val="0"/>
              </w:rPr>
              <w:t>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監理者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施工者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施工期間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主要施設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napToGrid w:val="false"/>
        <w:spacing w:lineRule="atLeast" w:line="0"/>
        <w:rPr>
          <w:spacing w:val="1"/>
        </w:rPr>
      </w:pPr>
      <w:r>
        <w:rPr>
          <w:spacing w:val="1"/>
        </w:rPr>
      </w:r>
      <w:r>
        <w:br w:type="page"/>
      </w:r>
    </w:p>
    <w:p>
      <w:pPr>
        <w:pStyle w:val="Style17"/>
        <w:snapToGrid w:val="false"/>
        <w:spacing w:lineRule="atLeast" w:line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ランドスケープコンサルタンツ協会賞　応募作品概要票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</w:t>
      </w:r>
    </w:p>
    <w:p>
      <w:pPr>
        <w:pStyle w:val="Style17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21"/>
      </w:tblGrid>
      <w:tr>
        <w:trPr>
          <w:trHeight w:val="54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作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業務の目的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</w:rPr>
              <w:t>実施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制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903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作品の特色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以下は、募集要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p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に示す｢選考の視点｣を踏まえて記入して下さい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委託者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主な要請と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それに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対する提案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業務の中で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</w:rPr>
              <w:t>ｺﾝｻﾙﾀﾝ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ﾄ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として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果たした役割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他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添付しました応募作品概要票（入力例）にならって記入して下さい。</w:t>
      </w:r>
      <w:r>
        <w:br w:type="page"/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28"/>
          <w:szCs w:val="28"/>
        </w:rPr>
        <w:t>※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ランドスケープコンサルタンツ協会賞　応募作品概要票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</w:t>
      </w:r>
    </w:p>
    <w:p>
      <w:pPr>
        <w:pStyle w:val="Style17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6975</wp:posOffset>
                </wp:positionH>
                <wp:positionV relativeFrom="paragraph">
                  <wp:posOffset>-567690</wp:posOffset>
                </wp:positionV>
                <wp:extent cx="1104900" cy="209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09520"/>
                        </a:xfrm>
                        <a:prstGeom prst="wedgeRectCallout">
                          <a:avLst>
                            <a:gd name="adj1" fmla="val -48162"/>
                            <a:gd name="adj2" fmla="val -25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記載例と注意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4.25pt;margin-top:-44.7pt;width:86.95pt;height:1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Times New Roman"/>
                          <w:color w:val="FF0000"/>
                          <w:lang w:val="en-US" w:eastAsia="ja-JP" w:bidi="ar-SA"/>
                        </w:rPr>
                        <w:t>記載例と注意事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6804"/>
      </w:tblGrid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応募者名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pacing w:val="1"/>
              </w:rPr>
            </w:pPr>
            <w:r>
              <w:rPr>
                <w:spacing w:val="1"/>
              </w:rPr>
              <w:t>会社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210" w:hanging="0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  <w:t>株式会社　○○設計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応募代表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40" w:after="0"/>
              <w:ind w:right="210" w:hanging="0"/>
              <w:rPr>
                <w:rFonts w:cs="ＭＳ 明朝;MS Mincho"/>
                <w:color w:val="FF0000"/>
                <w:spacing w:val="-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74930</wp:posOffset>
                      </wp:positionV>
                      <wp:extent cx="3429000" cy="485775"/>
                      <wp:effectExtent l="5080" t="5715" r="191516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485640"/>
                              </a:xfrm>
                              <a:prstGeom prst="wedgeRectCallout">
                                <a:avLst>
                                  <a:gd name="adj1" fmla="val -49962"/>
                                  <a:gd name="adj2" fmla="val -492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応募代表者とは、作品とした業務の実施に際して、最大限の技術的貢献をした者で、契約上発注者に届けた「管理技術者」や「主任技術者」に限定するものではありませ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05pt;margin-top:5.9pt;width:269.95pt;height:3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応募代表者とは、作品とした業務の実施に際して、最大限の技術的貢献をした者で、契約上発注者に届けた「管理技術者」や「主任技術者」に限定するものではありませ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FF0000"/>
                <w:spacing w:val="-16"/>
                <w:szCs w:val="21"/>
              </w:rPr>
              <w:t>○○</w:t>
            </w:r>
            <w:r>
              <w:rPr>
                <w:rFonts w:cs="ＭＳ 明朝;MS Mincho"/>
                <w:color w:val="FF0000"/>
                <w:spacing w:val="-16"/>
                <w:szCs w:val="21"/>
              </w:rPr>
              <w:t>　○○</w:t>
            </w:r>
          </w:p>
          <w:p>
            <w:pPr>
              <w:pStyle w:val="Style17"/>
              <w:spacing w:before="240" w:after="0"/>
              <w:ind w:right="210" w:hanging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  <w:t>応募代表者は一般社団法人ランドスケープコンサルタンツ協会会員の所属職員である必要があります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所属部署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210" w:hanging="0"/>
              <w:rPr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○○</w:t>
            </w:r>
            <w:r>
              <w:rPr>
                <w:color w:val="FF0000"/>
                <w:spacing w:val="0"/>
              </w:rPr>
              <w:t>支店　○○部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210" w:hanging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直接、連絡の付く電話番号をご記入ください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210" w:hanging="0"/>
              <w:rPr/>
            </w:pPr>
            <w:r>
              <w:rPr>
                <w:color w:val="FF0000"/>
                <w:spacing w:val="0"/>
              </w:rPr>
              <w:t>直施、連絡の付くメールアドレスをご記入ください</w:t>
            </w:r>
          </w:p>
        </w:tc>
      </w:tr>
      <w:tr>
        <w:trPr>
          <w:trHeight w:val="33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連名者名</w:t>
            </w:r>
          </w:p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非会員でも可能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120" w:after="0"/>
              <w:ind w:right="210" w:hanging="0"/>
              <w:rPr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○○</w:t>
            </w:r>
            <w:r>
              <w:rPr>
                <w:color w:val="FF0000"/>
                <w:spacing w:val="0"/>
              </w:rPr>
              <w:t>　○○</w:t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/>
            </w:pPr>
            <w:r>
              <w:rPr>
                <w:rFonts w:cs="ＭＳ 明朝;MS Mincho"/>
                <w:color w:val="FF0000"/>
                <w:spacing w:val="0"/>
              </w:rPr>
              <w:t>○○</w:t>
            </w:r>
            <w:r>
              <w:rPr>
                <w:color w:val="FF0000"/>
                <w:spacing w:val="0"/>
              </w:rPr>
              <w:t>　○○（㈱○○デザイン）</w:t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color w:val="FF0000"/>
                <w:spacing w:val="0"/>
                <w:lang w:val="en-US" w:eastAsia="en-US"/>
              </w:rPr>
            </w:pPr>
            <w:r>
              <w:rPr>
                <w:color w:val="FF0000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53975</wp:posOffset>
                      </wp:positionV>
                      <wp:extent cx="3448050" cy="485775"/>
                      <wp:effectExtent l="5080" t="5715" r="217043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485640"/>
                              </a:xfrm>
                              <a:prstGeom prst="wedgeRectCallout">
                                <a:avLst>
                                  <a:gd name="adj1" fmla="val -49412"/>
                                  <a:gd name="adj2" fmla="val -4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連名者とは、上記の応募代表者とともに、実際にその業務に携わった者を指し、非会員を含むことができます。ただし、作品の発表等について、事前の了解を得ておい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95pt;margin-top:4.25pt;width:271.45pt;height:3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連名者とは、上記の応募代表者とともに、実際にその業務に携わった者を指し、非会員を含むことができます。ただし、作品の発表等について、事前の了解を得ておい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  <w:t>この欄にご記入いただいた技術者名等を、受賞時の賞状等に掲載いたします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作　品　名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  <w:t>(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6"/>
                <w:szCs w:val="16"/>
              </w:rPr>
              <w:t>文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  <w:t>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210" w:hanging="0"/>
              <w:rPr>
                <w:color w:val="FF0000"/>
                <w:spacing w:val="1"/>
              </w:rPr>
            </w:pPr>
            <w:r>
              <w:rPr>
                <w:rFonts w:cs="ＭＳ 明朝;MS Mincho"/>
                <w:color w:val="FF0000"/>
                <w:spacing w:val="1"/>
              </w:rPr>
              <w:t>○○</w:t>
            </w:r>
            <w:r>
              <w:rPr>
                <w:color w:val="FF0000"/>
                <w:spacing w:val="1"/>
              </w:rPr>
              <w:t>県広域緑地計画（作品名称は</w:t>
            </w:r>
            <w:r>
              <w:rPr>
                <w:color w:val="FF0000"/>
                <w:spacing w:val="1"/>
              </w:rPr>
              <w:t>30</w:t>
            </w:r>
            <w:r>
              <w:rPr>
                <w:color w:val="FF0000"/>
                <w:spacing w:val="1"/>
              </w:rPr>
              <w:t>文字以内としてください）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応 募 部 門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color w:val="FF0000"/>
                <w:spacing w:val="-8"/>
              </w:rPr>
              <w:t>マネジメント</w:t>
            </w:r>
            <w:r>
              <w:rPr>
                <w:spacing w:val="-8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部門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作品デー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○○</w:t>
            </w:r>
            <w:r>
              <w:rPr>
                <w:color w:val="FF0000"/>
                <w:spacing w:val="0"/>
              </w:rPr>
              <w:t>県○○市２－５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発注機関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県、○○不動産㈱など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規模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.○ha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協力会社等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　○○（㈱○○設計・・建築設計）</w:t>
            </w:r>
          </w:p>
          <w:p>
            <w:pPr>
              <w:pStyle w:val="Style17"/>
              <w:spacing w:lineRule="auto" w:line="24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　○○（・・照明デザイン）</w:t>
            </w:r>
          </w:p>
          <w:p>
            <w:pPr>
              <w:pStyle w:val="Style17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86995</wp:posOffset>
                      </wp:positionV>
                      <wp:extent cx="344805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343080"/>
                              </a:xfrm>
                              <a:prstGeom prst="wedgeRectCallout">
                                <a:avLst>
                                  <a:gd name="adj1" fmla="val -49412"/>
                                  <a:gd name="adj2" fmla="val -40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連名者とは別に、作品データとして関わりのあった者などについて記載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1pt;margin-top:6.85pt;width:271.4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連名者とは別に、作品データとして関わりのあった者などについて記載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設計期間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２０〇○年○○月～２０〇○年○○月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費用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概算</w:t>
            </w:r>
            <w:r>
              <w:rPr>
                <w:spacing w:val="0"/>
              </w:rPr>
              <w:t>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百〇○十万円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監理者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color w:val="FF0000"/>
                <w:spacing w:val="1"/>
              </w:rPr>
              <w:t>株式会社　○○設計、または○○県土木課、○○市役所、など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施工者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造園　株式会社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施工期間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２０〇○年○○月～２０〇○年○○月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主要施設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42875</wp:posOffset>
                      </wp:positionV>
                      <wp:extent cx="3448050" cy="5429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542880"/>
                              </a:xfrm>
                              <a:prstGeom prst="wedgeRectCallout">
                                <a:avLst>
                                  <a:gd name="adj1" fmla="val -49412"/>
                                  <a:gd name="adj2" fmla="val -44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文字は10.5ポイントをお使い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また、各項目の多少は変更可能ですが、No.1、No.2それぞれのシート毎に、A4サイズ１ページに収め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25pt;margin-top:11.25pt;width:271.45pt;height:42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文字は10.5ポイントをお使い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また、各項目の多少は変更可能ですが、No.1、No.2それぞれのシート毎に、A4サイズ１ページに収め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jc w:val="center"/>
        <w:rPr/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28"/>
          <w:szCs w:val="28"/>
        </w:rPr>
        <w:t>※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ランドスケープコンサルタンツ協会賞　応募作品概要票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</w:t>
      </w:r>
    </w:p>
    <w:p>
      <w:pPr>
        <w:pStyle w:val="Style17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21"/>
      </w:tblGrid>
      <w:tr>
        <w:trPr>
          <w:trHeight w:val="54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作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color w:val="FF0000"/>
                <w:spacing w:val="1"/>
              </w:rPr>
              <w:t>○○</w:t>
            </w:r>
            <w:r>
              <w:rPr>
                <w:color w:val="FF0000"/>
                <w:spacing w:val="1"/>
              </w:rPr>
              <w:t>県広域緑地計画（</w:t>
            </w:r>
            <w:r>
              <w:rPr>
                <w:color w:val="FF0000"/>
                <w:spacing w:val="1"/>
              </w:rPr>
              <w:t>No.1</w:t>
            </w:r>
            <w:r>
              <w:rPr>
                <w:color w:val="FF0000"/>
                <w:spacing w:val="1"/>
              </w:rPr>
              <w:t>シートと同様のタイトルとしてください）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業務の目的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 w:before="120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作品とした業務の目的</w:t>
            </w:r>
          </w:p>
          <w:p>
            <w:pPr>
              <w:pStyle w:val="Style17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</w:rPr>
              <w:t>実施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制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 w:before="120" w:after="0"/>
              <w:rPr>
                <w:color w:val="FF0000"/>
                <w:spacing w:val="-8"/>
              </w:rPr>
            </w:pPr>
            <w:r>
              <w:rPr>
                <w:rFonts w:cs="ＭＳ 明朝;MS Mincho"/>
                <w:color w:val="FF0000"/>
                <w:spacing w:val="-8"/>
              </w:rPr>
              <w:t>○○</w:t>
            </w:r>
            <w:r>
              <w:rPr>
                <w:color w:val="FF0000"/>
                <w:spacing w:val="-8"/>
              </w:rPr>
              <w:t>県 → ○○協会 → 当社、委員会や幹事会等の設置状況、協働作品場合は立場を明記し、合わせて協働者名も記す、など</w:t>
            </w:r>
          </w:p>
          <w:p>
            <w:pPr>
              <w:pStyle w:val="Style17"/>
              <w:spacing w:lineRule="auto" w:line="240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  <w:p>
            <w:pPr>
              <w:pStyle w:val="Style17"/>
              <w:spacing w:lineRule="auto" w:line="240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当社（応募代表者）は、○○に関し、○○を務め、・・・などと記載してください</w:t>
            </w:r>
          </w:p>
          <w:p>
            <w:pPr>
              <w:pStyle w:val="Style17"/>
              <w:spacing w:lineRule="auto" w:line="240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  <w:p>
            <w:pPr>
              <w:pStyle w:val="Style17"/>
              <w:spacing w:lineRule="auto" w:line="240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  <w:p>
            <w:pPr>
              <w:pStyle w:val="Style17"/>
              <w:spacing w:lineRule="auto" w:line="240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</w:tr>
      <w:tr>
        <w:trPr>
          <w:trHeight w:val="3903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作品の特色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以下は、募集要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p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に示す｢選考の視点｣を踏まえて記入して下さい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デザインの提案や行政施策への提案、あるいは事業計画への提案など</w:t>
            </w:r>
          </w:p>
          <w:p>
            <w:pPr>
              <w:pStyle w:val="Style17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他の作品やこれまでの作品にない特色など</w:t>
            </w:r>
          </w:p>
          <w:p>
            <w:pPr>
              <w:pStyle w:val="Style17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59690</wp:posOffset>
                      </wp:positionV>
                      <wp:extent cx="3448050" cy="5429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542880"/>
                              </a:xfrm>
                              <a:prstGeom prst="wedgeRectCallout">
                                <a:avLst>
                                  <a:gd name="adj1" fmla="val -49412"/>
                                  <a:gd name="adj2" fmla="val -44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文字は10.5ポイントをお使い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また、各項目の多少は変更可能ですが、No.1、No.2それぞれのシート毎に、A4サイズ１ページに収め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7pt;margin-top:4.7pt;width:271.45pt;height:42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文字は10.5ポイントをお使い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また、各項目の多少は変更可能ですが、No.1、No.2それぞれのシート毎に、A4サイズ１ページに収め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委託者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主な要請と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それに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対する提案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 w:before="120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委託者から提示された課題、あるいは業務実施上の課題などと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color w:val="FF0000"/>
                <w:spacing w:val="0"/>
              </w:rPr>
              <w:t>課題解決のために提案した内容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業務の中で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</w:rPr>
              <w:t>ｺﾝｻﾙﾀﾝ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ﾄ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として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果たした役割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 w:before="120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委員会やワークショップなどで果たした役割など</w:t>
            </w:r>
          </w:p>
          <w:p>
            <w:pPr>
              <w:pStyle w:val="Style17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他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 w:before="120" w:after="0"/>
              <w:rPr/>
            </w:pPr>
            <w:r>
              <w:rPr>
                <w:color w:val="FF0000"/>
                <w:spacing w:val="-8"/>
              </w:rPr>
              <w:t>設計部門に応募の場合は、作品所在地の周辺状況を記載して下さい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color w:val="FF0000"/>
                <w:spacing w:val="-8"/>
              </w:rPr>
              <w:t>また、年度毎の工事の場合もその旨を記載して下さい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添付しました応募作品概要票（入力例）にならって記入して下さい。</w:t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4:00Z</dcterms:created>
  <dc:creator>職員</dc:creator>
  <dc:description/>
  <cp:keywords/>
  <dc:language>en-US</dc:language>
  <cp:lastModifiedBy>kariya</cp:lastModifiedBy>
  <cp:lastPrinted>2005-12-06T14:21:00Z</cp:lastPrinted>
  <dcterms:modified xsi:type="dcterms:W3CDTF">2017-03-28T08:24:00Z</dcterms:modified>
  <cp:revision>26</cp:revision>
  <dc:subject/>
  <dc:title>（社）ランドスケープコンサルタンツ協会賞　応募票</dc:title>
</cp:coreProperties>
</file>