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頂いた作品データは、受賞された際の、ＣＬＡ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に記載する作品データと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ります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用原稿作成の際に、修正することも可能で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委託費用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概算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tLeast" w:line="0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、記入してください。</w:t>
      </w:r>
      <w:r>
        <w:br w:type="page"/>
      </w:r>
    </w:p>
    <w:p>
      <w:pPr>
        <w:pStyle w:val="Style17"/>
        <w:snapToGrid w:val="false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  <w:r>
        <w:br w:type="page"/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443865</wp:posOffset>
                </wp:positionV>
                <wp:extent cx="11049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wedgeRectCallout">
                          <a:avLst>
                            <a:gd name="adj1" fmla="val -48162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-34.95pt;width:8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例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1"/>
              </w:rPr>
              <w:t>株式会社　○○設計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ind w:right="210" w:hanging="0"/>
              <w:rPr>
                <w:rFonts w:cs="ＭＳ 明朝;MS Mincho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4930</wp:posOffset>
                      </wp:positionV>
                      <wp:extent cx="3429000" cy="485775"/>
                      <wp:effectExtent l="5080" t="5715" r="1915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85640"/>
                              </a:xfrm>
                              <a:prstGeom prst="wedgeRectCallout">
                                <a:avLst>
                                  <a:gd name="adj1" fmla="val -49962"/>
                                  <a:gd name="adj2" fmla="val -4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.9pt;width:269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6"/>
                <w:szCs w:val="21"/>
              </w:rPr>
              <w:t>○○</w:t>
            </w:r>
            <w:r>
              <w:rPr>
                <w:rFonts w:cs="ＭＳ 明朝;MS Mincho"/>
                <w:spacing w:val="-16"/>
                <w:szCs w:val="21"/>
              </w:rPr>
              <w:t>　○○</w:t>
            </w:r>
          </w:p>
          <w:p>
            <w:pPr>
              <w:pStyle w:val="Style17"/>
              <w:spacing w:before="240" w:after="0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支店　○○部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直接、連絡の付く電話番号をご記入ください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0"/>
              </w:rPr>
              <w:t>直施、連絡の付くメールアドレスをご記入ください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（㈱○○デザイン）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00</wp:posOffset>
                      </wp:positionV>
                      <wp:extent cx="3448050" cy="485775"/>
                      <wp:effectExtent l="5080" t="5715" r="217043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8564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5pt;width:271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作品名称は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文字以内としてください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マネジメン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県○○市２－５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、○○不動産㈱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.○ha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㈱○○設計・・建築設計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・・照明デザイン）</w:t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5570</wp:posOffset>
                      </wp:positionV>
                      <wp:extent cx="34480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30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別に、作品データとして関わりのあった者などについ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9.1pt;width:27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別に、作品データとして関わりのあった者などについ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委託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百〇○十万円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</w:rPr>
              <w:t>株式会社　○○設計、または○○県土木課、○○市役所、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造園　株式会社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8105</wp:posOffset>
                      </wp:positionV>
                      <wp:extent cx="34480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6.15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記入してください。</w:t>
      </w:r>
      <w:r>
        <w:br w:type="page"/>
      </w:r>
    </w:p>
    <w:p>
      <w:pPr>
        <w:pStyle w:val="Style17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</w:t>
            </w:r>
            <w:r>
              <w:rPr>
                <w:spacing w:val="1"/>
              </w:rPr>
              <w:t>No.1</w:t>
            </w:r>
            <w:r>
              <w:rPr>
                <w:spacing w:val="1"/>
              </w:rPr>
              <w:t>シートと同様のタイトルとしてください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作品とした業務の目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spacing w:val="-8"/>
              </w:rPr>
              <w:t>県 → ○○協会 → 当社、委員会や幹事会等の設置状況、協働作品場合は立場を明記し、合わせて協働者名も記す、など</w:t>
            </w:r>
          </w:p>
          <w:p>
            <w:pPr>
              <w:pStyle w:val="Style17"/>
              <w:spacing w:lineRule="auto" w:line="240"/>
              <w:ind w:firstLine="194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会社名は、記載しないでください。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当社（応募代表者）は、○○に関し、○○を務め、・・・などと記載してください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デザインの提案や行政施策への提案、あるいは事業計画への提案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他の作品やこれまでの作品にない特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690</wp:posOffset>
                      </wp:positionV>
                      <wp:extent cx="344805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4.7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託者から提示された課題、あるいは業務実施上の課題など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課題解決のために提案した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員会やワークショップなどで果たした役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spacing w:val="-8"/>
              </w:rPr>
              <w:t>設計部門に応募の場合は、作品所在地の周辺状況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また、年度毎の工事の場合もその旨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職員</dc:creator>
  <dc:description/>
  <cp:keywords/>
  <dc:language>en-US</dc:language>
  <cp:lastModifiedBy>kariya</cp:lastModifiedBy>
  <cp:lastPrinted>2005-12-06T14:21:00Z</cp:lastPrinted>
  <dcterms:modified xsi:type="dcterms:W3CDTF">2020-04-02T08:26:00Z</dcterms:modified>
  <cp:revision>32</cp:revision>
  <dc:subject/>
  <dc:title>（社）ランドスケープコンサルタンツ協会賞　応募票</dc:title>
</cp:coreProperties>
</file>