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90"/>
        <w:rPr>
          <w:rFonts w:ascii="HGP明朝E" w:hAnsi="HGP明朝E" w:eastAsia="HGP明朝E"/>
          <w:b/>
          <w:b/>
          <w:bCs/>
          <w:color w:val="000080"/>
          <w:sz w:val="24"/>
          <w:szCs w:val="24"/>
          <w:u w:val="double"/>
        </w:rPr>
      </w:pPr>
      <w:r>
        <w:rPr>
          <w:rFonts w:ascii="HGP明朝E" w:hAnsi="HGP明朝E" w:eastAsia="HGP明朝E"/>
          <w:b/>
          <w:bCs/>
          <w:color w:val="000080"/>
          <w:szCs w:val="28"/>
          <w:u w:val="double"/>
        </w:rPr>
        <w:t>旅行申込書は、７月２２日（月）午前中までに有効なパスポートのコピー（顔写真のページ）とともに</w:t>
      </w:r>
      <w:r>
        <w:rPr>
          <w:rFonts w:eastAsia="HGP明朝E" w:ascii="HGP明朝E" w:hAnsi="HGP明朝E"/>
          <w:b/>
          <w:bCs/>
          <w:color w:val="000080"/>
          <w:szCs w:val="28"/>
          <w:u w:val="double"/>
        </w:rPr>
        <w:t>PDF</w:t>
      </w:r>
      <w:r>
        <w:rPr>
          <w:rFonts w:ascii="HGP明朝E" w:hAnsi="HGP明朝E" w:eastAsia="HGP明朝E"/>
          <w:b/>
          <w:bCs/>
          <w:color w:val="000080"/>
          <w:szCs w:val="28"/>
          <w:u w:val="double"/>
        </w:rPr>
        <w:t>データで</w:t>
      </w:r>
      <w:r>
        <w:rPr>
          <w:rFonts w:eastAsia="HGP明朝E" w:ascii="HGP明朝E" w:hAnsi="HGP明朝E"/>
          <w:b/>
          <w:bCs/>
          <w:color w:val="000080"/>
          <w:szCs w:val="28"/>
          <w:u w:val="double"/>
        </w:rPr>
        <w:t>CLA</w:t>
      </w:r>
      <w:r>
        <w:rPr>
          <w:rFonts w:ascii="HGP明朝E" w:hAnsi="HGP明朝E" w:eastAsia="HGP明朝E"/>
          <w:b/>
          <w:bCs/>
          <w:color w:val="000080"/>
          <w:szCs w:val="28"/>
          <w:u w:val="double"/>
        </w:rPr>
        <w:t>事務局へお送り下さい。</w:t>
      </w:r>
      <w:r>
        <w:rPr>
          <w:rFonts w:eastAsia="HGP明朝E" w:ascii="HGP明朝E" w:hAnsi="HGP明朝E"/>
          <w:b/>
          <w:bCs/>
          <w:color w:val="000080"/>
          <w:sz w:val="24"/>
          <w:szCs w:val="24"/>
        </w:rPr>
        <w:t xml:space="preserve">Mail: </w:t>
      </w:r>
      <w:hyperlink r:id="rId2">
        <w:r>
          <w:rPr>
            <w:rStyle w:val="InternetLink"/>
            <w:rFonts w:eastAsia="HGP明朝E" w:ascii="HGP明朝E" w:hAnsi="HGP明朝E"/>
            <w:b/>
            <w:bCs/>
            <w:color w:val="000080"/>
            <w:sz w:val="24"/>
            <w:szCs w:val="24"/>
            <w:u w:val="none"/>
          </w:rPr>
          <w:t>info@cla.or.jp</w:t>
        </w:r>
      </w:hyperlink>
      <w:r>
        <w:rPr>
          <w:rFonts w:eastAsia="HGP明朝E" w:ascii="HGP明朝E" w:hAnsi="HGP明朝E"/>
          <w:b/>
          <w:bCs/>
          <w:color w:val="000080"/>
          <w:sz w:val="24"/>
          <w:szCs w:val="24"/>
        </w:rPr>
        <w:t xml:space="preserve"> iwata@cla.or.jp</w:t>
      </w:r>
    </w:p>
    <w:p>
      <w:pPr>
        <w:pStyle w:val="TextBody"/>
        <w:rPr>
          <w:rFonts w:ascii="HGP明朝E" w:hAnsi="HGP明朝E" w:eastAsia="HGP明朝E"/>
          <w:b/>
          <w:b/>
          <w:bCs/>
          <w:color w:val="000080"/>
          <w:sz w:val="24"/>
          <w:szCs w:val="24"/>
          <w:u w:val="wave"/>
        </w:rPr>
      </w:pPr>
      <w:r>
        <w:rPr>
          <w:rFonts w:eastAsia="HGP明朝E" w:cs="HGP明朝E" w:ascii="HGP明朝E" w:hAnsi="HGP明朝E"/>
          <w:b/>
          <w:bCs/>
          <w:color w:val="000080"/>
          <w:sz w:val="22"/>
          <w:szCs w:val="22"/>
          <w:u w:val="wave"/>
        </w:rPr>
        <w:t>≪</w:t>
      </w:r>
      <w:r>
        <w:rPr>
          <w:rFonts w:ascii="HGP明朝E" w:hAnsi="HGP明朝E" w:eastAsia="HGP明朝E"/>
          <w:b/>
          <w:bCs/>
          <w:color w:val="000080"/>
          <w:sz w:val="22"/>
          <w:szCs w:val="22"/>
          <w:u w:val="wave"/>
        </w:rPr>
        <w:t>有効なパスポートとは≫：中国入国時６ヶ月以上の残存期間があるもの</w:t>
      </w:r>
    </w:p>
    <w:p>
      <w:pPr>
        <w:pStyle w:val="Normal"/>
        <w:jc w:val="right"/>
        <w:rPr/>
      </w:pPr>
      <w:r>
        <w:rPr>
          <w:rFonts w:ascii="HGP明朝E" w:hAnsi="HGP明朝E" w:eastAsia="HGP明朝E"/>
        </w:rPr>
        <w:t>申込日：</w:t>
      </w:r>
      <w:r>
        <w:rPr>
          <w:rFonts w:eastAsia="HGP明朝E" w:ascii="HGP明朝E" w:hAnsi="HGP明朝E"/>
        </w:rPr>
        <w:t>2019</w:t>
      </w:r>
      <w:r>
        <w:rPr>
          <w:rFonts w:ascii="HGP明朝E" w:hAnsi="HGP明朝E" w:eastAsia="HGP明朝E"/>
        </w:rPr>
        <w:t>年   月   日</w:t>
      </w:r>
    </w:p>
    <w:p>
      <w:pPr>
        <w:pStyle w:val="Normal"/>
        <w:rPr>
          <w:rFonts w:ascii="HGP明朝E" w:hAnsi="HGP明朝E" w:eastAsia="HGP明朝E"/>
          <w:sz w:val="20"/>
        </w:rPr>
      </w:pPr>
      <w:r>
        <w:rPr>
          <w:rFonts w:ascii="HGP明朝E" w:hAnsi="HGP明朝E" w:eastAsia="HGP明朝E"/>
          <w:sz w:val="20"/>
        </w:rPr>
        <w:t>　</w:t>
      </w:r>
      <w:r>
        <w:rPr>
          <w:rFonts w:ascii="HGP明朝E" w:hAnsi="HGP明朝E" w:eastAsia="HGP明朝E"/>
          <w:spacing w:val="0"/>
          <w:sz w:val="20"/>
        </w:rPr>
        <w:t>＜個人情報の取扱について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67500" cy="977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77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280"/>
                              <w:gridCol w:w="600"/>
                              <w:gridCol w:w="1500"/>
                              <w:gridCol w:w="654"/>
                              <w:gridCol w:w="646"/>
                              <w:gridCol w:w="800"/>
                              <w:gridCol w:w="1800"/>
                              <w:gridCol w:w="1400"/>
                              <w:gridCol w:w="150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lang w:val="en-US" w:eastAsia="en-US"/>
                                    </w:rPr>
                                    <w:t>出 発 日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  <w:t>２０１９年９月１１日（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b/>
                                      <w:bCs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1"/>
                                      <w:lang w:val="en-US" w:eastAsia="en-US"/>
                                    </w:rPr>
                                    <w:t>ツア－名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ランドスケープコンサルタンツ協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北京国際園芸博覧会</w:t>
                                  </w:r>
                                  <w:r>
                                    <w:rPr>
                                      <w:rFonts w:eastAsia="HGP明朝E" w:ascii="HGP明朝E" w:hAnsi="HGP明朝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視察ツアー（北京５日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370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1"/>
                                      <w:lang w:val="en-US" w:eastAsia="en-US"/>
                                    </w:rPr>
                                    <w:t>発着空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  <w:sz w:val="21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sz w:val="21"/>
                                      <w:u w:val="single"/>
                                      <w:lang w:val="en-US" w:eastAsia="en-US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sz w:val="21"/>
                                      <w:u w:val="single"/>
                                      <w:lang w:val="en-US" w:eastAsia="en-US"/>
                                    </w:rPr>
                                    <w:t>で囲んで下さい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81"/>
                                    <w:rPr/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羽田　・　関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otted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</w:rPr>
                                    <w:t>生  年  月  日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lang w:eastAsia="zh-TW"/>
                                    </w:rPr>
                                    <w:t>性   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vMerge w:val="restart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b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z w:val="21"/>
                                      <w:lang w:eastAsia="zh-TW"/>
                                    </w:rPr>
                                    <w:t>氏   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b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4"/>
                                  <w:tcBorders>
                                    <w:top w:val="dotted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E" w:hAnsi="HGP明朝E" w:eastAsia="游明朝"/>
                                      <w:b/>
                                      <w:b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游明朝" w:ascii="HGP明朝E" w:hAnsi="HGP明朝E"/>
                                      <w:b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lang w:eastAsia="zh-TW"/>
                                    </w:rPr>
                                    <w:t>明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</w:rPr>
                                    <w:t>大正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</w:rPr>
                                    <w:t>昭和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</w:rPr>
                                    <w:t>年   月   日（   歳）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</w:rPr>
                                    <w:t>平成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</w:rPr>
                                    <w:t>（西暦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</w:rPr>
                                    <w:t>１９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</w:rPr>
                                    <w:t xml:space="preserve">年）  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vMerge w:val="continue"/>
                                  <w:tcBorders>
                                    <w:top w:val="dotted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 w:cs="HGP明朝E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</w:rPr>
                                    <w:t>造園</w:t>
                                  </w:r>
                                  <w:r>
                                    <w:rPr>
                                      <w:rFonts w:eastAsia="HGP明朝E" w:cs="HGP明朝E" w:ascii="HGP明朝E" w:hAnsi="HGP明朝E"/>
                                    </w:rPr>
                                    <w:t>CPD</w:t>
                                  </w:r>
                                  <w:r>
                                    <w:rPr>
                                      <w:rFonts w:eastAsia="HGP明朝E" w:cs="HGP明朝E" w:ascii="HGP明朝E" w:hAnsi="HGP明朝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明朝E" w:cs="HGP明朝E" w:ascii="HGP明朝E" w:hAnsi="HGP明朝E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HGP明朝E" w:hAnsi="HGP明朝E" w:cs="HGP明朝E" w:eastAsia="HGP明朝E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P明朝E" w:hAnsi="HGP明朝E" w:eastAsia="HGP明朝E" w:cs="HGP明朝E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position w:val="-40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b/>
                                      <w:position w:val="-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position w:val="-4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position w:val="-30"/>
                                      <w:sz w:val="21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position w:val="-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position w:val="-30"/>
                                      <w:sz w:val="21"/>
                                    </w:rPr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1"/>
                                    </w:rPr>
                                    <w:t xml:space="preserve">〒     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sz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</w:rPr>
                                    <w:t>市外局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</w:rPr>
                                    <w:t>（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</w:rPr>
                                    <w:t xml:space="preserve">　   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sz w:val="21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  <w:cantSplit w:val="true"/>
                              </w:trPr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spacing w:val="-4"/>
                                      <w:position w:val="-3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pacing w:val="18"/>
                                      <w:position w:val="-30"/>
                                      <w:sz w:val="19"/>
                                    </w:rPr>
                                    <w:t>旅行中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position w:val="-4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pacing w:val="-4"/>
                                      <w:position w:val="30"/>
                                      <w:sz w:val="19"/>
                                    </w:rPr>
                                    <w:t>国内連絡先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</w:rPr>
                                    <w:t>（氏  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  <w:position w:val="-42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position w:val="-4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position w:val="-32"/>
                                    </w:rPr>
                                    <w:t>（続柄</w:t>
                                  </w:r>
                                  <w:r>
                                    <w:rPr>
                                      <w:rFonts w:eastAsia="HGP明朝E" w:ascii="HGP明朝E" w:hAnsi="HGP明朝E"/>
                                      <w:position w:val="-32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position w:val="-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20"/>
                                    </w:rPr>
                                    <w:t>〒 　    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明朝E" w:hAnsi="HGP明朝E" w:eastAsia="HGP明朝E"/>
                                      <w:position w:val="-3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position w:val="-35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明朝E" w:hAnsi="HGP明朝E" w:eastAsia="HGP明朝E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position w:val="-32"/>
                                    </w:rPr>
                                    <w:t>（電話：      ―      ― 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  <w:cantSplit w:val="true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pacing w:val="0"/>
                                      <w:sz w:val="20"/>
                                      <w:lang w:eastAsia="zh-TW"/>
                                    </w:rPr>
                                    <w:t>海外旅行傷害保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spacing w:val="0"/>
                                      <w:sz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pacing w:val="0"/>
                                      <w:sz w:val="20"/>
                                      <w:lang w:eastAsia="zh-TW"/>
                                    </w:rPr>
                                    <w:t>（任意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pacing w:val="0"/>
                                      <w:sz w:val="20"/>
                                    </w:rPr>
                                    <w:t>保険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pacing w:val="0"/>
                                      <w:sz w:val="20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spacing w:val="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  <w:t>で囲んで下さい。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  <w:u w:val="wave"/>
                                    </w:rPr>
                                    <w:t>（弊社にて申込みの方は改めて保険申込書をお送りいたします）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spacing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  <w:t>＊弊社にて加入：   する　　・　し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b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明朝E" w:cs="HGP明朝E" w:ascii="HGP明朝E" w:hAnsi="HGP明朝E"/>
                                      <w:b/>
                                      <w:spacing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b/>
                                      <w:spacing w:val="0"/>
                                      <w:sz w:val="20"/>
                                    </w:rPr>
                                    <w:t>備       考</w:t>
                                  </w:r>
                                </w:p>
                              </w:tc>
                              <w:tc>
                                <w:tcPr>
                                  <w:tcW w:w="830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E" w:hAnsi="HGP明朝E" w:eastAsia="HGP明朝E"/>
                                      <w:b/>
                                      <w:b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b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1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  <w:lang w:eastAsia="zh-TW"/>
                                    </w:rPr>
                                    <w:t>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  <w:lang w:eastAsia="zh-TW"/>
                                    </w:rPr>
                                    <w:t>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pacing w:val="0"/>
                                      <w:sz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PMingLiU;新細明體"/>
                                      <w:spacing w:val="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  <w:lang w:eastAsia="zh-TW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明朝E" w:hAnsi="HGP明朝E" w:eastAsia="HGP明朝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z w:val="4"/>
                                      <w:lang w:eastAsia="zh-TW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  <w:t>　　　　　　　　　　　　　　　　　　　　　　　　　　　　　　　　　　　　　　　　　　　■本社：〒</w:t>
                                  </w:r>
                                  <w:r>
                                    <w:rPr>
                                      <w:rFonts w:eastAsia="HGP明朝E" w:ascii="HGP明朝E" w:hAnsi="HGP明朝E"/>
                                      <w:spacing w:val="0"/>
                                      <w:sz w:val="20"/>
                                    </w:rPr>
                                    <w:t>104-0033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  <w:t>　東京都中央区新川１－８－５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0"/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  <w:t>ＫＫビル６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  <w:t>　　　　　　　　　　　　　　　　　　　　　　　　　　　　　　　　　　　　　　　　　　　　　　　　　　　　　　　　　　電　話：（０３）６２２２－８７６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  <w:t>　　　　　　　　　　　　　　　　　　　　　　　　　　　　　　　　　　　　　　　　　　　　　　　　　　　　　　　　　　ＦＡＸ：（０３）６２２２－８７３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  <w:t>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  <w:u w:val="single"/>
                                    </w:rPr>
                                    <w:t>担　当：陳娟（ちんけん）・古門（こか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  <w:t>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  <w:t>・問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018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明朝E" w:hAnsi="HGP明朝E" w:eastAsia="HGP明朝E"/>
                                      <w:spacing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明朝E" w:ascii="HGP明朝E" w:hAnsi="HGP明朝E"/>
                                      <w:spacing w:val="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769.85pt;mso-wrap-distance-left:7.1pt;mso-wrap-distance-right:7.1pt;mso-wrap-distance-top:0pt;mso-wrap-distance-bottom:0pt;margin-top:0.05pt;mso-position-vertical-relative:text;margin-left:3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280"/>
                        <w:gridCol w:w="600"/>
                        <w:gridCol w:w="1500"/>
                        <w:gridCol w:w="654"/>
                        <w:gridCol w:w="646"/>
                        <w:gridCol w:w="800"/>
                        <w:gridCol w:w="1800"/>
                        <w:gridCol w:w="1400"/>
                        <w:gridCol w:w="150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700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lang w:val="en-US" w:eastAsia="en-US"/>
                              </w:rPr>
                              <w:pict>
                                <v:roundrect id="shape_0" path="l150994944,8388608l655360,557056l5529728,2816xe" coordsize="21600,21600" stroked="t" o:allowincell="t" style="position:absolute;margin-left:-192.4pt;margin-top:5.65pt;width:181.8pt;height:35.7pt;mso-wrap-style:square;v-text-anchor:top;mso-position-horizontal-relative:page;mso-position-vertic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position w:val="-40"/>
                                            <w:spacing w:val="10"/>
                                            <w:sz w:val="44"/>
                                            <w:szCs w:val="20"/>
                                            <w:b/>
                                            <w:rFonts w:ascii="ＭＳ Ｐゴシック" w:hAnsi="ＭＳ Ｐゴシック" w:eastAsia="ＭＳ Ｐゴシック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旅 行 申 込 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0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0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00ff99" weight="12600" joinstyle="miter" endcap="flat"/>
                                  <v:shadow on="t" obscured="f" color="#00985b"/>
                                  <w10:wrap type="none"/>
                                </v:roundrect>
                              </w:pict>
                              <w:t>出 発 日</w:t>
                            </w:r>
                          </w:p>
                        </w:tc>
                        <w:tc>
                          <w:tcPr>
                            <w:tcW w:w="470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bCs/>
                                <w:sz w:val="24"/>
                                <w:lang w:val="en-US" w:eastAsia="en-US"/>
                              </w:rPr>
                              <w:t>２０１９年９月１１日（水）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  <w:cantSplit w:val="true"/>
                        </w:trPr>
                        <w:tc>
                          <w:tcPr>
                            <w:tcW w:w="37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b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  <w:bCs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1"/>
                                <w:lang w:val="en-US" w:eastAsia="en-US"/>
                              </w:rPr>
                              <w:t>ツア－名</w:t>
                            </w:r>
                          </w:p>
                        </w:tc>
                        <w:tc>
                          <w:tcPr>
                            <w:tcW w:w="4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ランドスケープコンサルタンツ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北京国際園芸博覧会</w:t>
                            </w:r>
                            <w:r>
                              <w:rPr>
                                <w:rFonts w:eastAsia="HGP明朝E" w:ascii="HGP明朝E" w:hAnsi="HGP明朝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視察ツアー（北京５日間）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370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1"/>
                                <w:lang w:val="en-US" w:eastAsia="en-US"/>
                              </w:rPr>
                              <w:t>発着空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21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1"/>
                                <w:u w:val="single"/>
                                <w:lang w:val="en-US" w:eastAsia="en-US"/>
                              </w:rPr>
                              <w:t>○</w:t>
                            </w:r>
                            <w:r>
                              <w:rPr>
                                <w:rFonts w:ascii="HGP明朝E" w:hAnsi="HGP明朝E" w:eastAsia="HGP明朝E"/>
                                <w:sz w:val="21"/>
                                <w:u w:val="single"/>
                                <w:lang w:val="en-US" w:eastAsia="en-US"/>
                              </w:rPr>
                              <w:t>で囲んで下さい</w:t>
                            </w:r>
                          </w:p>
                        </w:tc>
                        <w:tc>
                          <w:tcPr>
                            <w:tcW w:w="47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581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羽田　・　関西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400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otted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</w:rPr>
                              <w:t>生  年  月  日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lang w:eastAsia="zh-TW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lang w:eastAsia="zh-TW"/>
                              </w:rPr>
                              <w:t>性   別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600" w:type="dxa"/>
                            <w:gridSpan w:val="2"/>
                            <w:vMerge w:val="restart"/>
                            <w:tcBorders>
                              <w:top w:val="dotted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HGP明朝E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z w:val="21"/>
                                <w:lang w:eastAsia="zh-TW"/>
                              </w:rPr>
                              <w:t>氏  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4"/>
                            <w:tcBorders>
                              <w:top w:val="dotted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游明朝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游明朝" w:ascii="HGP明朝E" w:hAnsi="HGP明朝E"/>
                                <w:b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lang w:eastAsia="zh-TW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lang w:eastAsia="zh-TW"/>
                              </w:rPr>
                              <w:t>明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HGP明朝E" w:ascii="HGP明朝E" w:hAnsi="HGP明朝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</w:rPr>
                              <w:t>大正</w:t>
                            </w:r>
                            <w:r>
                              <w:rPr>
                                <w:rFonts w:ascii="HGP明朝E" w:hAnsi="HGP明朝E" w:eastAsia="HGP明朝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</w:rPr>
                              <w:t>昭和</w:t>
                            </w:r>
                            <w:r>
                              <w:rPr>
                                <w:rFonts w:ascii="HGP明朝E" w:hAnsi="HGP明朝E" w:eastAsia="HGP明朝E"/>
                              </w:rPr>
                              <w:t xml:space="preserve">    </w:t>
                            </w:r>
                            <w:r>
                              <w:rPr>
                                <w:rFonts w:ascii="HGP明朝E" w:hAnsi="HGP明朝E" w:eastAsia="HGP明朝E"/>
                                <w:sz w:val="20"/>
                              </w:rPr>
                              <w:t>年   月   日（   歳）</w:t>
                            </w:r>
                            <w:r>
                              <w:rPr>
                                <w:rFonts w:ascii="HGP明朝E" w:hAnsi="HGP明朝E" w:eastAsia="HGP明朝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</w:rPr>
                              <w:t>平成</w:t>
                            </w:r>
                            <w:r>
                              <w:rPr>
                                <w:rFonts w:ascii="HGP明朝E" w:hAnsi="HGP明朝E" w:eastAsia="HGP明朝E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HGP明朝E" w:hAnsi="HGP明朝E" w:eastAsia="HGP明朝E"/>
                              </w:rPr>
                              <w:t>（西暦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</w:rPr>
                              <w:t>１９</w:t>
                            </w:r>
                            <w:r>
                              <w:rPr>
                                <w:rFonts w:ascii="HGP明朝E" w:hAnsi="HGP明朝E" w:eastAsia="HGP明朝E"/>
                              </w:rPr>
                              <w:t xml:space="preserve">      </w:t>
                            </w:r>
                            <w:r>
                              <w:rPr>
                                <w:rFonts w:ascii="HGP明朝E" w:hAnsi="HGP明朝E" w:eastAsia="HGP明朝E"/>
                                <w:sz w:val="20"/>
                              </w:rPr>
                              <w:t xml:space="preserve">年）   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600" w:type="dxa"/>
                            <w:gridSpan w:val="2"/>
                            <w:vMerge w:val="continue"/>
                            <w:tcBorders>
                              <w:top w:val="dotted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HGP明朝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 w:cs="HGP明朝E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</w:rPr>
                              <w:t>造園</w:t>
                            </w:r>
                            <w:r>
                              <w:rPr>
                                <w:rFonts w:eastAsia="HGP明朝E" w:cs="HGP明朝E" w:ascii="HGP明朝E" w:hAnsi="HGP明朝E"/>
                              </w:rPr>
                              <w:t>CPD</w:t>
                            </w:r>
                            <w:r>
                              <w:rPr>
                                <w:rFonts w:eastAsia="HGP明朝E" w:cs="HGP明朝E" w:ascii="HGP明朝E" w:hAnsi="HGP明朝E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HGP明朝E" w:ascii="HGP明朝E" w:hAnsi="HGP明朝E"/>
                              </w:rPr>
                              <w:t>ID</w:t>
                            </w:r>
                            <w:r>
                              <w:rPr>
                                <w:rFonts w:ascii="HGP明朝E" w:hAnsi="HGP明朝E" w:cs="HGP明朝E" w:eastAsia="HGP明朝E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P明朝E" w:hAnsi="HGP明朝E" w:eastAsia="HGP明朝E" w:cs="HGP明朝E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16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HGP明朝E"/>
                                <w:b/>
                                <w:b/>
                                <w:position w:val="-40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  <w:position w:val="-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b/>
                                <w:b/>
                                <w:position w:val="-4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position w:val="-30"/>
                                <w:sz w:val="21"/>
                              </w:rPr>
                              <w:t>現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position w:val="-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position w:val="-30"/>
                                <w:sz w:val="21"/>
                              </w:rPr>
                              <w:t>住 所</w:t>
                            </w:r>
                          </w:p>
                        </w:tc>
                        <w:tc>
                          <w:tcPr>
                            <w:tcW w:w="6000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21"/>
                              </w:rPr>
                              <w:t xml:space="preserve">〒     </w:t>
                            </w:r>
                            <w:r>
                              <w:rPr>
                                <w:rFonts w:ascii="HGP明朝E" w:hAnsi="HGP明朝E" w:eastAsia="HGP明朝E"/>
                                <w:sz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29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</w:rPr>
                              <w:t>市外局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</w:rPr>
                              <w:t>（         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</w:rPr>
                              <w:t xml:space="preserve">   </w:t>
                            </w:r>
                            <w:r>
                              <w:rPr>
                                <w:rFonts w:ascii="HGP明朝E" w:hAnsi="HGP明朝E" w:eastAsia="HGP明朝E"/>
                              </w:rPr>
                              <w:t xml:space="preserve">　   </w:t>
                            </w:r>
                            <w:r>
                              <w:rPr>
                                <w:rFonts w:ascii="HGP明朝E" w:hAnsi="HGP明朝E" w:eastAsia="HGP明朝E"/>
                                <w:sz w:val="21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  <w:cantSplit w:val="true"/>
                        </w:trPr>
                        <w:tc>
                          <w:tcPr>
                            <w:tcW w:w="16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HGP明朝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HGP明朝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6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HGP明朝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HGP明朝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6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HGP明朝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00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HGP明朝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  <w:cantSplit w:val="true"/>
                        </w:trPr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b/>
                                <w:b/>
                                <w:spacing w:val="-4"/>
                                <w:position w:val="-30"/>
                                <w:sz w:val="19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pacing w:val="18"/>
                                <w:position w:val="-30"/>
                                <w:sz w:val="19"/>
                              </w:rPr>
                              <w:t>旅行中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b/>
                                <w:b/>
                                <w:position w:val="-4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pacing w:val="-4"/>
                                <w:position w:val="30"/>
                                <w:sz w:val="19"/>
                              </w:rPr>
                              <w:t>国内連絡先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</w:rPr>
                              <w:t>（氏  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position w:val="-42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position w:val="-4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position w:val="-32"/>
                              </w:rPr>
                              <w:t>（続柄</w:t>
                            </w:r>
                            <w:r>
                              <w:rPr>
                                <w:rFonts w:eastAsia="HGP明朝E" w:ascii="HGP明朝E" w:hAnsi="HGP明朝E"/>
                                <w:position w:val="-32"/>
                              </w:rPr>
                              <w:t xml:space="preserve">:         </w:t>
                            </w:r>
                            <w:r>
                              <w:rPr>
                                <w:rFonts w:ascii="HGP明朝E" w:hAnsi="HGP明朝E" w:eastAsia="HGP明朝E"/>
                                <w:position w:val="-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z w:val="20"/>
                              </w:rPr>
                              <w:t>〒 　    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明朝E" w:hAnsi="HGP明朝E" w:eastAsia="HGP明朝E"/>
                                <w:position w:val="-35"/>
                                <w:sz w:val="20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position w:val="-35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明朝E" w:hAnsi="HGP明朝E" w:eastAsia="HGP明朝E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position w:val="-32"/>
                              </w:rPr>
                              <w:t>（電話：      ―      ―       ）</w:t>
                            </w:r>
                          </w:p>
                        </w:tc>
                      </w:tr>
                      <w:tr>
                        <w:trPr>
                          <w:trHeight w:val="1442" w:hRule="atLeast"/>
                          <w:cantSplit w:val="true"/>
                        </w:trPr>
                        <w:tc>
                          <w:tcPr>
                            <w:tcW w:w="220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明朝E" w:hAnsi="HGP明朝E" w:eastAsia="HGP明朝E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pacing w:val="0"/>
                                <w:sz w:val="20"/>
                                <w:lang w:eastAsia="zh-TW"/>
                              </w:rPr>
                              <w:t>海外旅行傷害保険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明朝E" w:hAnsi="HGP明朝E" w:eastAsia="HGP明朝E"/>
                                <w:b/>
                                <w:b/>
                                <w:spacing w:val="0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spacing w:val="0"/>
                                <w:sz w:val="20"/>
                                <w:lang w:eastAsia="zh-TW"/>
                              </w:rPr>
                              <w:t>（任意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spacing w:val="0"/>
                                <w:sz w:val="20"/>
                              </w:rPr>
                              <w:t>保険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spacing w:val="0"/>
                                <w:sz w:val="20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pacing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  <w:t>で囲んで下さい。</w:t>
                            </w:r>
                            <w:r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  <w:u w:val="wave"/>
                              </w:rPr>
                              <w:t>（弊社にて申込みの方は改めて保険申込書をお送りいたします）</w:t>
                            </w:r>
                            <w:r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  <w:t>＊弊社にて加入：   する　　・　しない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220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HGP明朝E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P明朝E" w:cs="HGP明朝E" w:ascii="HGP明朝E" w:hAnsi="HGP明朝E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HGP明朝E" w:hAnsi="HGP明朝E" w:eastAsia="HGP明朝E"/>
                                <w:b/>
                                <w:spacing w:val="0"/>
                                <w:sz w:val="20"/>
                              </w:rPr>
                              <w:t>備       考</w:t>
                            </w:r>
                          </w:p>
                        </w:tc>
                        <w:tc>
                          <w:tcPr>
                            <w:tcW w:w="830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HGP明朝E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1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  <w:lang w:eastAsia="zh-TW"/>
                              </w:rPr>
                              <w:t>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  <w:lang w:eastAsia="zh-TW"/>
                              </w:rPr>
                              <w:t>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pacing w:val="0"/>
                                <w:sz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PMingLiU;新細明體"/>
                                <w:spacing w:val="0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  <w:lang w:eastAsia="zh-TW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18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sz w:val="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4"/>
                                <w:lang w:eastAsia="zh-TW"/>
                              </w:rPr>
                              <w:pict>
                                <v:group id="shape_0" style="position:absolute;margin-left:4.4pt;margin-top:2pt;width:380pt;height:37.2pt" coordorigin="88,40" coordsize="7600,744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88;top:40;width:899;height:743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ID="cts" stroked="f" o:allowincell="t" style="position:absolute;left:1362;top:58;width:6325;height:665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z w:val="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z w:val="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z w:val="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z w:val="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z w:val="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z w:val="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z w:val="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z w:val="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z w:val="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z w:val="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  <w:t>　　　　　　　　　　　　　　　　　　　　　　　　　　　　　　　　　　　　　　　　　　　■本社：〒</w:t>
                            </w:r>
                            <w:r>
                              <w:rPr>
                                <w:rFonts w:eastAsia="HGP明朝E" w:ascii="HGP明朝E" w:hAnsi="HGP明朝E"/>
                                <w:spacing w:val="0"/>
                                <w:sz w:val="20"/>
                              </w:rPr>
                              <w:t>104-0033</w:t>
                            </w:r>
                            <w:r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  <w:t>　東京都中央区新川１－８－５　</w:t>
                            </w:r>
                          </w:p>
                          <w:p>
                            <w:pPr>
                              <w:pStyle w:val="Normal"/>
                              <w:ind w:firstLine="8800"/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  <w:t>ＫＫビル６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  <w:t>　　　　　　　　　　　　　　　　　　　　　　　　　　　　　　　　　　　　　　　　　　　　　　　　　　　　　　　　　　電　話：（０３）６２２２－８７６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  <w:t>　　　　　　　　　　　　　　　　　　　　　　　　　　　　　　　　　　　　　　　　　　　　　　　　　　　　　　　　　　ＦＡＸ：（０３）６２２２－８７３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  <w:t>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  <w:u w:val="single"/>
                              </w:rPr>
                              <w:t>担　当：陳娟（ちんけん）・古門（こかど）</w:t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  <w:t>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  <w:t>・問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018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明朝E" w:hAnsi="HGP明朝E" w:eastAsia="HGP明朝E"/>
                                <w:spacing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pacing w:val="0"/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-1.55pt;margin-top:3.1pt;width:496.85pt;height:101pt" coordorigin="-31,62" coordsize="9937,2020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f" o:allowincell="t" style="position:absolute;left:1920;top:76;width:6644;height:62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0"/>
                                              <w:sz w:val="24"/>
                                              <w:szCs w:val="24"/>
                                              <w:b/>
                                              <w:bCs/>
                                              <w:rFonts w:ascii="HGP明朝E" w:hAnsi="HGP明朝E" w:eastAsia="HGP明朝E" w:cs="ＭＳ 明朝;MS Mincho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一般社団法人ランドスケープコンサルタンツ協会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fillcolor="white" stroked="f" o:allowincell="t" style="position:absolute;left:4696;top:538;width:5209;height:154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0"/>
                                              <w:sz w:val="20"/>
                                              <w:szCs w:val="20"/>
                                              <w:rFonts w:ascii="Century" w:hAnsi="Century" w:eastAsia="HGP明朝E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〒103-0004　東京都中央区東日本橋３－３－７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0"/>
                                              <w:sz w:val="20"/>
                                              <w:szCs w:val="20"/>
                                              <w:rFonts w:ascii="Century" w:hAnsi="Century" w:eastAsia="HGP明朝E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　近江会館ビル８階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0"/>
                                              <w:sz w:val="20"/>
                                              <w:szCs w:val="20"/>
                                              <w:rFonts w:ascii="Century" w:hAnsi="Century" w:eastAsia="HGP明朝E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電話：03（3662）826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pacing w:val="0"/>
                                              <w:szCs w:val="20"/>
                                              <w:rFonts w:ascii="Century" w:hAnsi="Century" w:eastAsia="HGP明朝E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FAX：03（3662）826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0"/>
                                              <w:sz w:val="20"/>
                                              <w:szCs w:val="20"/>
                                              <w:rFonts w:ascii="Century" w:hAnsi="Century" w:eastAsia="HGP明朝E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担 当 ： 岩田　info@cla.or.jp または iwata@cla.or.jp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31;top:62;width:2003;height:1247;mso-wrap-style:none;v-text-anchor:middl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-2443480</wp:posOffset>
                </wp:positionH>
                <wp:positionV relativeFrom="page">
                  <wp:posOffset>71755</wp:posOffset>
                </wp:positionV>
                <wp:extent cx="2309495" cy="454025"/>
                <wp:effectExtent l="6985" t="6985" r="19685" b="107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ff99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-40"/>
                                <w:spacing w:val="10"/>
                                <w:sz w:val="44"/>
                                <w:szCs w:val="20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旅 行 申 込 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t" style="position:absolute;margin-left:-192.4pt;margin-top:5.65pt;width:181.8pt;height:35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position w:val="-40"/>
                          <w:spacing w:val="10"/>
                          <w:sz w:val="44"/>
                          <w:szCs w:val="20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旅 行 申 込 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00ff99" weight="12600" joinstyle="miter" endcap="flat"/>
                <v:shadow on="t" obscured="f" color="#00985b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25400</wp:posOffset>
                </wp:positionV>
                <wp:extent cx="4826000" cy="472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6160" cy="472320"/>
                          <a:chOff x="0" y="0"/>
                          <a:chExt cx="4826160" cy="47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16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ts" descr="日本中国旅行社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08920" y="11520"/>
                            <a:ext cx="401688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2pt;width:380pt;height:37.2pt" coordorigin="88,40" coordsize="7600,744">
                <v:shape id="shape_0" stroked="f" o:allowincell="t" style="position:absolute;left:88;top:40;width:899;height:7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cts" stroked="f" o:allowincell="t" style="position:absolute;left:1362;top:58;width:6325;height:6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6309995" cy="128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1282680"/>
                          <a:chOff x="0" y="0"/>
                          <a:chExt cx="6310080" cy="1282680"/>
                        </a:xfrm>
                      </wpg:grpSpPr>
                      <wps:wsp>
                        <wps:cNvSpPr txBox="1"/>
                        <wps:spPr>
                          <a:xfrm>
                            <a:off x="1238760" y="9000"/>
                            <a:ext cx="42195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b/>
                                  <w:bCs/>
                                  <w:rFonts w:ascii="HGP明朝E" w:hAnsi="HGP明朝E" w:eastAsia="HGP明朝E" w:cs="ＭＳ 明朝;MS Mincho"/>
                                  <w:color w:val="auto"/>
                                  <w:lang w:val="en-US" w:eastAsia="ja-JP" w:bidi="ar-SA"/>
                                </w:rPr>
                                <w:t>一般社団法人ランドスケープコンサルタンツ協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1680" y="302400"/>
                            <a:ext cx="3308400" cy="98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0"/>
                                  <w:szCs w:val="20"/>
                                  <w:rFonts w:ascii="Century" w:hAnsi="Century" w:eastAsia="HGP明朝E" w:cs="Times New Roman"/>
                                  <w:color w:val="auto"/>
                                  <w:lang w:val="en-US" w:eastAsia="ja-JP" w:bidi="ar-SA"/>
                                </w:rPr>
                                <w:t>〒103-0004　東京都中央区東日本橋３－３－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0"/>
                                  <w:szCs w:val="20"/>
                                  <w:rFonts w:ascii="Century" w:hAnsi="Century" w:eastAsia="HGP明朝E" w:cs="Times New Roman"/>
                                  <w:color w:val="auto"/>
                                  <w:lang w:val="en-US" w:eastAsia="ja-JP" w:bidi="ar-SA"/>
                                </w:rPr>
                                <w:t>　近江会館ビル８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0"/>
                                  <w:szCs w:val="20"/>
                                  <w:rFonts w:ascii="Century" w:hAnsi="Century" w:eastAsia="HGP明朝E" w:cs="Times New Roman"/>
                                  <w:color w:val="auto"/>
                                  <w:lang w:val="en-US" w:eastAsia="ja-JP" w:bidi="ar-SA"/>
                                </w:rPr>
                                <w:t>電話：03（3662）82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Century" w:hAnsi="Century" w:eastAsia="HGP明朝E" w:cs="Times New Roman"/>
                                  <w:color w:val="auto"/>
                                  <w:lang w:val="en-US" w:eastAsia="ja-JP" w:bidi="ar-SA"/>
                                </w:rPr>
                                <w:t>FAX：03（3662）8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0"/>
                                  <w:szCs w:val="20"/>
                                  <w:rFonts w:ascii="Century" w:hAnsi="Century" w:eastAsia="HGP明朝E" w:cs="Times New Roman"/>
                                  <w:color w:val="auto"/>
                                  <w:lang w:val="en-US" w:eastAsia="ja-JP" w:bidi="ar-SA"/>
                                </w:rPr>
                                <w:t>担 当 ： 岩田　info@cla.or.jp または iwata@cla.or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27260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.1pt;width:496.85pt;height:101pt" coordorigin="-31,62" coordsize="9937,2020">
                <v:shape id="shape_0" fillcolor="white" stroked="f" o:allowincell="t" style="position:absolute;left:1920;top:76;width:6644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b/>
                            <w:bCs/>
                            <w:rFonts w:ascii="HGP明朝E" w:hAnsi="HGP明朝E" w:eastAsia="HGP明朝E" w:cs="ＭＳ 明朝;MS Mincho"/>
                            <w:color w:val="auto"/>
                            <w:lang w:val="en-US" w:eastAsia="ja-JP" w:bidi="ar-SA"/>
                          </w:rPr>
                          <w:t>一般社団法人ランドスケープコンサルタンツ協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t" style="position:absolute;left:4696;top:538;width:5209;height:1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0"/>
                            <w:sz w:val="20"/>
                            <w:szCs w:val="20"/>
                            <w:rFonts w:ascii="Century" w:hAnsi="Century" w:eastAsia="HGP明朝E" w:cs="Times New Roman"/>
                            <w:color w:val="auto"/>
                            <w:lang w:val="en-US" w:eastAsia="ja-JP" w:bidi="ar-SA"/>
                          </w:rPr>
                          <w:t>〒103-0004　東京都中央区東日本橋３－３－７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0"/>
                            <w:sz w:val="20"/>
                            <w:szCs w:val="20"/>
                            <w:rFonts w:ascii="Century" w:hAnsi="Century" w:eastAsia="HGP明朝E" w:cs="Times New Roman"/>
                            <w:color w:val="auto"/>
                            <w:lang w:val="en-US" w:eastAsia="ja-JP" w:bidi="ar-SA"/>
                          </w:rPr>
                          <w:t>　近江会館ビル８階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0"/>
                            <w:sz w:val="20"/>
                            <w:szCs w:val="20"/>
                            <w:rFonts w:ascii="Century" w:hAnsi="Century" w:eastAsia="HGP明朝E" w:cs="Times New Roman"/>
                            <w:color w:val="auto"/>
                            <w:lang w:val="en-US" w:eastAsia="ja-JP" w:bidi="ar-SA"/>
                          </w:rPr>
                          <w:t>電話：03（3662）826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Century" w:hAnsi="Century" w:eastAsia="HGP明朝E" w:cs="Times New Roman"/>
                            <w:color w:val="auto"/>
                            <w:lang w:val="en-US" w:eastAsia="ja-JP" w:bidi="ar-SA"/>
                          </w:rPr>
                          <w:t>FAX：03（3662）8268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0"/>
                            <w:sz w:val="20"/>
                            <w:szCs w:val="20"/>
                            <w:rFonts w:ascii="Century" w:hAnsi="Century" w:eastAsia="HGP明朝E" w:cs="Times New Roman"/>
                            <w:color w:val="auto"/>
                            <w:lang w:val="en-US" w:eastAsia="ja-JP" w:bidi="ar-SA"/>
                          </w:rPr>
                          <w:t>担 当 ： 岩田　info@cla.or.jp または iwata@cla.or.j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t" style="position:absolute;left:-31;top:62;width:2003;height:12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00" w:hanging="200"/>
        <w:rPr/>
      </w:pPr>
      <w:r>
        <w:rPr>
          <w:rFonts w:ascii="HGP明朝E" w:hAnsi="HGP明朝E" w:eastAsia="HGP明朝E"/>
          <w:spacing w:val="0"/>
          <w:sz w:val="20"/>
        </w:rPr>
        <w:t>　　お送りいただましたパスポート情報、お申込書の内容等の個人情報につきましては、お客様との間の連絡に利用させていただくほか、お客様がお申込いただきました旅行手配において運送、宿泊機関に必要な範囲内で利用させていただきます。</w:t>
      </w:r>
    </w:p>
    <w:sectPr>
      <w:type w:val="nextPage"/>
      <w:pgSz w:w="11906" w:h="16838"/>
      <w:pgMar w:left="567" w:right="686" w:gutter="0" w:header="0" w:top="510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0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18"/>
    </w:rPr>
  </w:style>
  <w:style w:type="character" w:styleId="Style16">
    <w:name w:val="フッター (文字)"/>
    <w:qFormat/>
    <w:rPr>
      <w:spacing w:val="10"/>
      <w:sz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10"/>
      <w:sz w:val="18"/>
    </w:rPr>
  </w:style>
  <w:style w:type="character" w:styleId="Style19">
    <w:name w:val="コメント内容 (文字)"/>
    <w:qFormat/>
    <w:rPr>
      <w:b/>
      <w:bCs/>
      <w:spacing w:val="10"/>
      <w:sz w:val="1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1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pacing w:val="10"/>
      <w:sz w:val="18"/>
      <w:szCs w:val="20"/>
      <w:lang w:val="en-US" w:eastAsia="ja-JP" w:bidi="ar-SA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a.or.j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3:00Z</dcterms:created>
  <dc:creator>全日本中国旅行</dc:creator>
  <dc:description/>
  <cp:keywords/>
  <dc:language>en-US</dc:language>
  <cp:lastModifiedBy>yukari iwata</cp:lastModifiedBy>
  <cp:lastPrinted>2011-07-21T11:23:00Z</cp:lastPrinted>
  <dcterms:modified xsi:type="dcterms:W3CDTF">2019-07-10T06:08:00Z</dcterms:modified>
  <cp:revision>7</cp:revision>
  <dc:subject/>
  <dc:title>お申込日：１９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