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ＲＬＡ自己点検評価シート</w:t>
      </w:r>
    </w:p>
    <w:p>
      <w:pPr>
        <w:pStyle w:val="Normal"/>
        <w:numPr>
          <w:ilvl w:val="0"/>
          <w:numId w:val="0"/>
        </w:numPr>
        <w:ind w:left="993" w:hanging="993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905</wp:posOffset>
                </wp:positionV>
                <wp:extent cx="5440045" cy="3552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3552120"/>
                          <a:chOff x="0" y="0"/>
                          <a:chExt cx="5439960" cy="355212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43384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992" w:hanging="9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626840"/>
                            <a:ext cx="5438160" cy="192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3" w:hanging="9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作品概要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404640"/>
                            <a:ext cx="284796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【諸　元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所在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業務期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事業主体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受賞歴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4640"/>
                            <a:ext cx="259092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登録番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氏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所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役職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業務への関与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0.15pt;width:428.3pt;height:279.7pt" coordorigin="-18,3" coordsize="8566,55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;top:3;width:8556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992" w:hanging="99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タイトル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;top:2565;width:8563;height:3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3" w:hanging="99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作品概要：</w:t>
                        </w:r>
                      </w:p>
                      <w:p>
                        <w:pPr>
                          <w:overflowPunct w:val="false"/>
                          <w:bidi w:val="0"/>
                          <w:ind w:right="4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1;top:640;width:4484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【諸　元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所在地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業務期間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事業主体：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受賞歴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;top:640;width:4079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登録番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氏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所属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役職：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業務への関与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575050</wp:posOffset>
                </wp:positionV>
                <wp:extent cx="5445125" cy="349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3492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28.75pt;height:275pt;mso-wrap-distance-left:9.05pt;mso-wrap-distance-right:9.05pt;mso-wrap-distance-top:0pt;mso-wrap-distance-bottom:0pt;margin-top:281.5pt;mso-position-vertical-relative:text;margin-left:-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108825</wp:posOffset>
                </wp:positionV>
                <wp:extent cx="2701925" cy="187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873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2.75pt;height:147.5pt;mso-wrap-distance-left:9.05pt;mso-wrap-distance-right:9.05pt;mso-wrap-distance-top:0pt;mso-wrap-distance-bottom:0pt;margin-top:559.75pt;mso-position-vertical-relative:text;margin-left:-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690</wp:posOffset>
                </wp:positionH>
                <wp:positionV relativeFrom="paragraph">
                  <wp:posOffset>7108825</wp:posOffset>
                </wp:positionV>
                <wp:extent cx="2701925" cy="1873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873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2.75pt;height:147.5pt;mso-wrap-distance-left:9.05pt;mso-wrap-distance-right:9.05pt;mso-wrap-distance-top:0pt;mso-wrap-distance-bottom:0pt;margin-top:559.75pt;mso-position-vertical-relative:text;margin-left:2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993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ＲＬＡ自己点検評価シート</w:t>
      </w:r>
    </w:p>
    <w:p>
      <w:pPr>
        <w:pStyle w:val="Normal"/>
        <w:numPr>
          <w:ilvl w:val="0"/>
          <w:numId w:val="0"/>
        </w:numPr>
        <w:ind w:left="993" w:hanging="99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1905</wp:posOffset>
                </wp:positionV>
                <wp:extent cx="5440045" cy="35299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3529800"/>
                          <a:chOff x="0" y="0"/>
                          <a:chExt cx="5439960" cy="352980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43384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992" w:hanging="9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タイトル：○○○○整備事業におけるランドスケープ設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626840"/>
                            <a:ext cx="5438160" cy="19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3" w:hanging="9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作品概要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404640"/>
                            <a:ext cx="284796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【諸　元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所在地：○○県○○○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業務期間：200X年○月～200Y年○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事業主体：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受賞歴：200Z年ＣＬＡ賞優秀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4640"/>
                            <a:ext cx="259092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登録番号：002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氏名：造園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所属：株式会社○○コンサルタ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役職：ランドスケープ設計室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業務への関与：主体的に携わ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0.15pt;width:428.3pt;height:277.95pt" coordorigin="-18,3" coordsize="8566,5559">
                <v:shape id="shape_0" fillcolor="white" stroked="t" o:allowincell="f" style="position:absolute;left:-11;top:3;width:8556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992" w:hanging="99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タイトル：○○○○整備事業におけるランドスケープ設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;top:2565;width:8563;height:2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3" w:hanging="99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作品概要：</w:t>
                        </w:r>
                      </w:p>
                      <w:p>
                        <w:pPr>
                          <w:overflowPunct w:val="false"/>
                          <w:bidi w:val="0"/>
                          <w:ind w:right="4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1;top:640;width:4484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【諸　元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所在地：○○県○○○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業務期間：200X年○月～200Y年○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事業主体：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受賞歴：200Z年ＣＬＡ賞優秀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;top:640;width:4079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登録番号：002X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氏名：造園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所属：株式会社○○コンサルタン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役職：ランドスケープ設計室主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業務への関与：主体的に携わっ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3573780</wp:posOffset>
                </wp:positionV>
                <wp:extent cx="5447665" cy="3495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49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・図版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メイ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275.2pt;mso-wrap-distance-left:9.05pt;mso-wrap-distance-right:9.05pt;mso-wrap-distance-top:0pt;mso-wrap-distance-bottom:0pt;margin-top:281.4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・図版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メイ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7107555</wp:posOffset>
                </wp:positionV>
                <wp:extent cx="2704465" cy="1875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・図版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147.7pt;mso-wrap-distance-left:9.05pt;mso-wrap-distance-right:9.05pt;mso-wrap-distance-top:0pt;mso-wrap-distance-bottom:0pt;margin-top:559.65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・図版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5420</wp:posOffset>
                </wp:positionH>
                <wp:positionV relativeFrom="paragraph">
                  <wp:posOffset>7107555</wp:posOffset>
                </wp:positionV>
                <wp:extent cx="2704465" cy="1875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・図版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147.7pt;mso-wrap-distance-left:9.05pt;mso-wrap-distance-right:9.05pt;mso-wrap-distance-top:0pt;mso-wrap-distance-bottom:0pt;margin-top:559.65pt;mso-position-vertical-relative:text;margin-left:21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・図版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54:00Z</dcterms:created>
  <dc:creator>大塚晃一</dc:creator>
  <dc:description/>
  <cp:keywords/>
  <dc:language>en-US</dc:language>
  <cp:lastModifiedBy>大塚晃一</cp:lastModifiedBy>
  <cp:lastPrinted>2007-01-19T11:04:00Z</cp:lastPrinted>
  <dcterms:modified xsi:type="dcterms:W3CDTF">2007-02-28T10:46:00Z</dcterms:modified>
  <cp:revision>4</cp:revision>
  <dc:subject/>
  <dc:title>ＲＬＡ独自のＣＰＤプログラム</dc:title>
</cp:coreProperties>
</file>