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520"/>
      </w:tblGrid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応募者名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会社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-16"/>
                <w:sz w:val="16"/>
                <w:szCs w:val="16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代表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pacing w:val="0"/>
              </w:rPr>
              <w:t>所属部署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連名者名</w:t>
            </w:r>
          </w:p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非会員でも可能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この欄にご記入いただいた技術者名等を、受賞時の賞状等に掲載いたします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作　品　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応 募 部 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-8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部門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作品データ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※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ご記入頂いた作品データは、受賞された際の、ＣＬＡ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journa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に記載する作品データと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なります。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ただ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journa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用原稿作成の際に、修正することも可能で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注機関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規模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協力会社等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設計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計画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ﾏﾈｼﾞﾒﾝﾄ期間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委託費用</w:t>
            </w:r>
            <w:r>
              <w:rPr>
                <w:spacing w:val="0"/>
                <w:szCs w:val="21"/>
              </w:rPr>
              <w:t>(</w:t>
            </w:r>
            <w:r>
              <w:rPr>
                <w:spacing w:val="0"/>
                <w:szCs w:val="21"/>
              </w:rPr>
              <w:t>概算</w:t>
            </w:r>
            <w:r>
              <w:rPr>
                <w:spacing w:val="0"/>
                <w:szCs w:val="21"/>
              </w:rPr>
              <w:t>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監理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期間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主要施設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napToGrid w:val="false"/>
        <w:spacing w:lineRule="atLeast" w:line="0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1</w:t>
      </w:r>
      <w:r>
        <w:rPr>
          <w:spacing w:val="1"/>
        </w:rPr>
        <w:t>：設計部門以外でも該当する場合は、記入してください。</w:t>
      </w:r>
      <w:r>
        <w:br w:type="page"/>
      </w:r>
    </w:p>
    <w:p>
      <w:pPr>
        <w:pStyle w:val="Style17"/>
        <w:snapToGrid w:val="false"/>
        <w:spacing w:lineRule="atLeast" w:line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1"/>
      </w:tblGrid>
      <w:tr>
        <w:trPr>
          <w:trHeight w:val="5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作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の目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実施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制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作品の特色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以下は、募集要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に示す｢選考で考慮する事項｣ならびに「選考における評価項目｣を踏まえて記入して下さい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委託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主な要請と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それ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対する提案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業務の中で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応募者が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果たした役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添付しました応募作品概要票（入力例）にならって記入して下さい。</w:t>
      </w:r>
      <w:r>
        <w:br w:type="page"/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28"/>
          <w:szCs w:val="28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-443865</wp:posOffset>
                </wp:positionV>
                <wp:extent cx="11049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9520"/>
                        </a:xfrm>
                        <a:prstGeom prst="wedgeRectCallout">
                          <a:avLst>
                            <a:gd name="adj1" fmla="val -48162"/>
                            <a:gd name="adj2" fmla="val -2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載例と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75pt;margin-top:-34.95pt;width:86.9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載例と注意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520"/>
      </w:tblGrid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応募者名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会社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/>
            </w:pPr>
            <w:r>
              <w:rPr>
                <w:spacing w:val="1"/>
              </w:rPr>
              <w:t>株式会社　○○設計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40" w:after="0"/>
              <w:ind w:right="210" w:hanging="0"/>
              <w:rPr>
                <w:rFonts w:cs="ＭＳ 明朝;MS Mincho"/>
                <w:spacing w:val="-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4930</wp:posOffset>
                      </wp:positionV>
                      <wp:extent cx="3429000" cy="485775"/>
                      <wp:effectExtent l="5080" t="5715" r="191516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85640"/>
                              </a:xfrm>
                              <a:prstGeom prst="wedgeRectCallout">
                                <a:avLst>
                                  <a:gd name="adj1" fmla="val -49962"/>
                                  <a:gd name="adj2" fmla="val -49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応募代表者とは、作品とした業務の実施に際して、最大限の技術的貢献をした者で、契約上発注者に届けた「管理技術者」や「主任技術者」に限定するものではあり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05pt;margin-top:5.9pt;width:269.9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応募代表者とは、作品とした業務の実施に際して、最大限の技術的貢献をした者で、契約上発注者に届けた「管理技術者」や「主任技術者」に限定するものではあり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6"/>
                <w:szCs w:val="21"/>
              </w:rPr>
              <w:t>○○</w:t>
            </w:r>
            <w:r>
              <w:rPr>
                <w:rFonts w:cs="ＭＳ 明朝;MS Mincho"/>
                <w:spacing w:val="-16"/>
                <w:szCs w:val="21"/>
              </w:rPr>
              <w:t>　○○</w:t>
            </w:r>
          </w:p>
          <w:p>
            <w:pPr>
              <w:pStyle w:val="Style17"/>
              <w:spacing w:before="240" w:after="0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代表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所属部署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支店　○○部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直接、連絡の付く電話番号をご記入ください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/>
            </w:pPr>
            <w:r>
              <w:rPr>
                <w:spacing w:val="0"/>
              </w:rPr>
              <w:t>直施、連絡の付くメールアドレスをご記入ください</w:t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連名者名</w:t>
            </w:r>
          </w:p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非会員でも可能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20" w:after="0"/>
              <w:ind w:right="210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　○○</w: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/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　○○（㈱○○デザイン）</w: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63500</wp:posOffset>
                      </wp:positionV>
                      <wp:extent cx="3448050" cy="485775"/>
                      <wp:effectExtent l="5080" t="5715" r="217043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48564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連名者とは、上記の応募代表者とともに、実際にその業務に携わった者を指し、非会員を含むことができます。ただし、作品の発表等について、事前の了解を得てお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5pt;width:271.4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連名者とは、上記の応募代表者とともに、実際にその業務に携わった者を指し、非会員を含むことができます。ただし、作品の発表等について、事前の了解を得てお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この欄にご記入いただいた技術者名等を、受賞時の賞状等に掲載いたします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作　品　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210" w:hanging="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○</w:t>
            </w:r>
            <w:r>
              <w:rPr>
                <w:spacing w:val="1"/>
              </w:rPr>
              <w:t>県広域緑地計画（作品名称は</w:t>
            </w:r>
            <w:r>
              <w:rPr>
                <w:spacing w:val="1"/>
              </w:rPr>
              <w:t>30</w:t>
            </w:r>
            <w:r>
              <w:rPr>
                <w:spacing w:val="1"/>
              </w:rPr>
              <w:t>文字以内としてください）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応 募 部 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-8"/>
              </w:rPr>
              <w:t>マネジメント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部門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作品デー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県○○市２－５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注機関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、○○不動産㈱など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規模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.○ha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協力会社等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（㈱○○設計・・建築設計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（・・照明デザイン）</w:t>
            </w:r>
          </w:p>
          <w:p>
            <w:pPr>
              <w:pStyle w:val="Style17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15570</wp:posOffset>
                      </wp:positionV>
                      <wp:extent cx="344805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3430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0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連名者とは別に、作品データとして関わりのあった者などについて記載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35pt;margin-top:9.1pt;width:271.4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連名者とは別に、作品データとして関わりのあった者などについて記載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設計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計画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ﾏﾈｼﾞﾒﾝﾄ期間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２０○○年○○月～２０○○年○○月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委託費用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概算</w:t>
            </w:r>
            <w:r>
              <w:rPr>
                <w:spacing w:val="0"/>
              </w:rPr>
              <w:t>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百○○十万円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監理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1"/>
              </w:rPr>
              <w:t>株式会社　○○設計、または○○県土木課、○○市役所、など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造園　株式会社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期間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２０○○年○○月～２０○○年○○月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主要施設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8105</wp:posOffset>
                      </wp:positionV>
                      <wp:extent cx="3448050" cy="542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5428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4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文字は10.5ポイントをお使い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また、各項目の多少は変更可能ですが、No.1、No.2それぞれのシート毎に、A4サイズ１ページに収め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6.15pt;width:271.45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文字は10.5ポイントをお使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また、各項目の多少は変更可能ですが、No.1、No.2それぞれのシート毎に、A4サイズ１ページに収め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jc w:val="left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1</w:t>
      </w:r>
      <w:r>
        <w:rPr>
          <w:spacing w:val="1"/>
        </w:rPr>
        <w:t>：設計部門以外でも該当する場合は記入してください。</w:t>
      </w:r>
      <w:r>
        <w:br w:type="page"/>
      </w:r>
    </w:p>
    <w:p>
      <w:pPr>
        <w:pStyle w:val="Style17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28"/>
          <w:szCs w:val="28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1"/>
      </w:tblGrid>
      <w:tr>
        <w:trPr>
          <w:trHeight w:val="5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作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>○○</w:t>
            </w:r>
            <w:r>
              <w:rPr>
                <w:spacing w:val="1"/>
              </w:rPr>
              <w:t>県広域緑地計画（</w:t>
            </w:r>
            <w:r>
              <w:rPr>
                <w:spacing w:val="1"/>
              </w:rPr>
              <w:t>No.1</w:t>
            </w:r>
            <w:r>
              <w:rPr>
                <w:spacing w:val="1"/>
              </w:rPr>
              <w:t>シートと同様のタイトルとしてください）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の目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作品とした業務の目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実施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制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○○</w:t>
            </w:r>
            <w:r>
              <w:rPr>
                <w:spacing w:val="-8"/>
              </w:rPr>
              <w:t>県 → ○○協会 → 当社、委員会や幹事会等の設置状況、協働作品場合は立場を明記し、合わせて協働者名も記す、など</w:t>
            </w:r>
          </w:p>
          <w:p>
            <w:pPr>
              <w:pStyle w:val="Style17"/>
              <w:spacing w:lineRule="auto" w:line="240"/>
              <w:ind w:firstLine="194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spacing w:val="-8"/>
              </w:rPr>
              <w:t>会社名は、記載しないでください。</w:t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当社（応募代表者）は、○○に関し、○○を務め、・・・などと記載してください</w:t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作品の特色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以下は、募集要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に示す｢選考で考慮する事項｣ならびに「選考における評価項目｣を踏まえて記入して下さい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デザインの提案や行政施策への提案、あるいは事業計画への提案な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他の作品やこれまでの作品にない特色な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59690</wp:posOffset>
                      </wp:positionV>
                      <wp:extent cx="3448050" cy="542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5428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4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文字は10.5ポイントをお使い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また、各項目の多少は変更可能ですが、No.1、No.2それぞれのシート毎に、A4サイズ１ページに収め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4.7pt;width:271.45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文字は10.5ポイントをお使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また、各項目の多少は変更可能ですが、No.1、No.2それぞれのシート毎に、A4サイズ１ページに収め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委託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主な要請と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それ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対する提案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委託者から提示された課題、あるいは業務実施上の課題などと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課題解決のために提案した内容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業務の中で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応募者が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果たした役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委員会やワークショップなどで果たした役割な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-8"/>
              </w:rPr>
            </w:pPr>
            <w:r>
              <w:rPr>
                <w:spacing w:val="-8"/>
              </w:rPr>
              <w:t>設計部門に応募の場合は、作品所在地の周辺状況を記載して下さ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また、年度毎の工事の場合もその旨を記載して下さ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添付しました応募作品概要票（入力例）にならって記入して下さい。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4:00Z</dcterms:created>
  <dc:creator>職員</dc:creator>
  <dc:description/>
  <cp:keywords/>
  <dc:language>en-US</dc:language>
  <cp:lastModifiedBy>yukari iwata</cp:lastModifiedBy>
  <cp:lastPrinted>2005-12-06T14:21:00Z</cp:lastPrinted>
  <dcterms:modified xsi:type="dcterms:W3CDTF">2024-02-15T05:29:00Z</dcterms:modified>
  <cp:revision>36</cp:revision>
  <dc:subject/>
  <dc:title>（社）ランドスケープコンサルタンツ協会賞　応募票</dc:title>
</cp:coreProperties>
</file>